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lzwurm- Theat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Jacob- Ein Igel lernt flieg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itag, den 04. Dezember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Vorstellung: 8.40 Uhr—1 c  Fr. Woköck-  2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2 c  Fr. Schiewer- 2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3 c  Fr. Orts        - 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4 c  Fr. Stübing -  2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2a   Fr. Karger-    2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2b   Fr. Winter-    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Vorstellung: 10.00 Uhr- SKG  Fr. Jaeger       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1 a   Fr. Kunde        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1 b   Fr. Schwenger  20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GB"/>
        </w:rPr>
        <w:t xml:space="preserve"> 3 a   Fr. Ebel             20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ab/>
        <w:tab/>
        <w:tab/>
        <w:tab/>
        <w:tab/>
        <w:t xml:space="preserve"> 3 b   Fr. Bohn           19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ab/>
        <w:tab/>
        <w:tab/>
        <w:tab/>
        <w:tab/>
        <w:t xml:space="preserve"> 3 d   Fr. Ca/We         15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>4 a   Fr. Will            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4 b   Fr. Kramer       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uer:  40 Minu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is:  2,50 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7:00Z</dcterms:created>
  <dc:creator>Elke Kramer</dc:creator>
  <dc:description/>
  <dc:language>en-US</dc:language>
  <cp:lastModifiedBy>walter</cp:lastModifiedBy>
  <cp:lastPrinted>2009-05-28T15:41:00Z</cp:lastPrinted>
  <dcterms:modified xsi:type="dcterms:W3CDTF">2009-09-28T11:44:00Z</dcterms:modified>
  <cp:revision>3</cp:revision>
  <dc:subject/>
  <dc:title>Holzwurm- Theater</dc:title>
</cp:coreProperties>
</file>