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5"/>
        <w:rPr/>
      </w:pPr>
      <w:r>
        <w:rPr/>
        <w:t xml:space="preserve">MIT WELCHEN RECHTLICHEN FRAGEN MÜSSEN WIR UNS BESCHÄFTIGEN ? </w:t>
      </w:r>
    </w:p>
    <w:p>
      <w:pPr>
        <w:pStyle w:val="Normal"/>
        <w:rPr/>
      </w:pPr>
      <w:r>
        <w:rPr/>
        <w:br/>
        <w:br/>
        <w:t>Grundvoraussetzung für die Gründung einer Schülerfirma ist die Anerkennung des Projektes als schulische Angelegenheit durch Euren Schulleiter. Alle Fragen, die die Rahmenbedingungen für der Arbeit eines Schülerunternehmens betreffen, z.B. die Nutzung</w:t>
      </w:r>
    </w:p>
    <w:p>
      <w:pPr>
        <w:pStyle w:val="Normal"/>
        <w:rPr/>
      </w:pPr>
      <w:r>
        <w:rPr/>
        <w:t xml:space="preserve">von Räumen der Schule, können dann auf dieser Basis geklärt werden. Ihr solltet also Euren Schulleiter um ein Gespräch bitten und folgende Dinge besprechen: Ein Schülerunternehmen verfolgt in erster Linie ein pädagogisches Anliegen, das heißt, Ihr lernt dadurch Dinge, die für Euer späteres Leben sehr wichtig sind. Ein Schülerunternehmen bietet Möglichkeiten der Schülermitwirkung, und diese ist ein grundlegendes Prinzip der Schule. Sie fördert die Erziehung der Schüler zu Selbständigkeit und Verantwortungsbereitschaft und trägt damit zur Erfüllung des Erziehungs- und Bildungsauftrages der Schule gemäß § 1 Schulgesetz bei. Konntet Ihr Euren Schulleiter für Eure Idee gewinnen schließt am besten eine schriftliche Vereinbarung ab. Einen Beispielvertrag findet Ihr am Ende. </w:t>
      </w:r>
    </w:p>
    <w:p>
      <w:pPr>
        <w:pStyle w:val="Normal"/>
        <w:numPr>
          <w:ilvl w:val="0"/>
          <w:numId w:val="2"/>
        </w:numPr>
        <w:spacing w:before="0" w:after="0"/>
        <w:rPr/>
      </w:pPr>
      <w:r>
        <w:rPr/>
        <w:t xml:space="preserve">Die </w:t>
      </w:r>
      <w:r>
        <w:rPr>
          <w:b/>
          <w:bCs/>
        </w:rPr>
        <w:t>Aufsichtsführung</w:t>
      </w:r>
      <w:r>
        <w:rPr/>
        <w:t xml:space="preserve"> durch einen Lehrer ist erforderlich, wenn es die Art der Aktivitäten oder das Alter der Schüler gebieten. Schüler können aber mithelfen. Soweit nicht die Aufsichtsführung durch einen Projektlehrer erforderlich ist, kann dieser in Absprache mit dem Schulleiter einen geeigneten Schüler, der jedoch das 16. Lebensjahr vollendet haben muss, mit der Aufsichtsführung beauftragen. Die Erziehungsberechtigten müssen der Beauftragung zustimmen. </w:t>
      </w:r>
    </w:p>
    <w:p>
      <w:pPr>
        <w:pStyle w:val="Normal"/>
        <w:numPr>
          <w:ilvl w:val="0"/>
          <w:numId w:val="2"/>
        </w:numPr>
        <w:spacing w:before="0" w:after="0"/>
        <w:rPr/>
      </w:pPr>
      <w:r>
        <w:rPr/>
        <w:t xml:space="preserve">Ob die Älteren von euch Aufsichtsaufgaben übernehmen sollen oder nicht - in jedem Fall sollte es eine </w:t>
      </w:r>
      <w:r>
        <w:rPr>
          <w:b/>
          <w:bCs/>
        </w:rPr>
        <w:t>Elterninformation</w:t>
      </w:r>
      <w:r>
        <w:rPr/>
        <w:t xml:space="preserve"> geben. Da sie bis zu Eurer Volljährigkeit die volle Verantwortung für euch haben, ist es sehr wichtig, dass sie von dem Projekt wissen.</w:t>
      </w:r>
    </w:p>
    <w:p>
      <w:pPr>
        <w:pStyle w:val="Normal"/>
        <w:numPr>
          <w:ilvl w:val="0"/>
          <w:numId w:val="2"/>
        </w:numPr>
        <w:spacing w:before="0" w:after="0"/>
        <w:rPr/>
      </w:pPr>
      <w:r>
        <w:rPr/>
        <w:t xml:space="preserve">Aufgeschlossenheit und eine positive Einstellung zu Eurem Unternehmen wollt Ihr sicher auch im Schulumfeld erreichen. Deshalb versucht, Probleme "vorzudenken" und sie dann schon im Vorfeld zu vermeiden. Wenn Ihr z.B. einen Schülerkiosk eröffnet und damit dem Bäcker um die Ecke </w:t>
      </w:r>
      <w:r>
        <w:rPr>
          <w:b/>
          <w:bCs/>
        </w:rPr>
        <w:t>Konkurrenz</w:t>
      </w:r>
      <w:r>
        <w:rPr/>
        <w:t xml:space="preserve"> macht, können Probleme vorprogrammiert sein. Darum fragt man ihn am besten gleich, ob eine Zusammenarbeit, z.B. die Belieferung mit Brötchen zu einem günstigen Preis, möglich ist. Konkurrenzängsten beugt man also am besten durch Kooperationsangebote vor und vor allem durch umfassende Information: Schülerfirmen sind Schulprojekte und eine besondere Form des Lernens - keine realen Firmen. </w:t>
      </w:r>
    </w:p>
    <w:p>
      <w:pPr>
        <w:pStyle w:val="Normal"/>
        <w:numPr>
          <w:ilvl w:val="0"/>
          <w:numId w:val="2"/>
        </w:numPr>
        <w:spacing w:before="0" w:after="280"/>
        <w:rPr/>
      </w:pPr>
      <w:r>
        <w:rPr/>
        <w:t xml:space="preserve">Zur Abwicklung Eurer Geldangelegenheiten benötigt Ihr ein eigenes </w:t>
      </w:r>
      <w:r>
        <w:rPr>
          <w:b/>
          <w:bCs/>
        </w:rPr>
        <w:t>Geschäftskonto</w:t>
      </w:r>
      <w:r>
        <w:rPr/>
        <w:t>. Als beste Möglichkeit hat sich erwiesen, ein Konto auf den Namen Eures Unternehmens einzurichten und zu vereinbaren, dass ein Lehrer und ein Schüler gemeinsam unterschriftsberechtigt sind. Damit erfüllt Ihr die Forderung, dass der Kontoinhaber volljährig sein muss. Da aber auch ein Schüler Mitinhaber ist, ist gleichzeitig gesichert, dass wichtige Dinge nicht vom Lehrer allein veranlasst werden können. Um solch ein Konto einzurichten, mussten die Schülerunternehmen im Modellversuch einige Vorgespräche führen. Nicht jedes Geldinstitut zeigte sich kooperativ. Aber schließlich fand jedes Unternehmen einen Partner, meist die Sparkasse, der diese ungewöhnliche Regelung gestattete. So wird es oft sein. Nach aufgeschlossenen, risikobereiten Partnern muss man mitunter geduldig suchen. Von Vorteil für die Verhandlungen ist, wenn Ihr Euch selbst vorstellt (im Falle des Kontos natürlich gemeinsam mit Eurem Lehrer) und Euer Unternehmensprospekt und die Satzung vorlegt.</w:t>
      </w:r>
    </w:p>
    <w:p>
      <w:pPr>
        <w:pStyle w:val="Normal"/>
        <w:rPr/>
      </w:pPr>
      <w:r>
        <w:rPr/>
        <w:br/>
        <w:br/>
        <w:t xml:space="preserve">Für ein Schülerunternehmen ist es weiterhin notwendig, Bescheid zu wissen, ob Anmeldungen bei Ämtern erforderlich sind, welche Steuerarten es gibt, unter welchen Bedingungen Steuern gezahlt werden müssen usw.. Im folgenden sind grundsätzliche Fragen ausgeführt, die von den derzeit gültigen Rechtsvorschriften ausgehen: </w:t>
      </w:r>
    </w:p>
    <w:p>
      <w:pPr>
        <w:pStyle w:val="Normal"/>
        <w:numPr>
          <w:ilvl w:val="0"/>
          <w:numId w:val="3"/>
        </w:numPr>
        <w:spacing w:before="0" w:after="0"/>
        <w:rPr/>
      </w:pPr>
      <w:r>
        <w:rPr>
          <w:b/>
          <w:bCs/>
        </w:rPr>
        <w:t>Rechtsstellung</w:t>
      </w:r>
      <w:r>
        <w:rPr/>
        <w:t xml:space="preserve"> des Schülerunternehmens: Eine Schule nimmt die gleiche Rechtsstellung ein wie eine Körperschaft des öffentlichen Rechts. Wenn ein Schülerunternehmen einen Jahresumsatz von mehr als 30 000 € hat, stellt es einen Betrieb gewerblicher Art (BGA) in einer Körperschaft des öffentlichen Recht dar. (In die 30 000 € muss die </w:t>
      </w:r>
      <w:r>
        <w:rPr>
          <w:b/>
          <w:bCs/>
        </w:rPr>
        <w:t>Mehrwertsteuer</w:t>
      </w:r>
      <w:r>
        <w:rPr/>
        <w:t xml:space="preserve"> schon eingerechnet sein.) Ein Betrieb gewerblicher Art ist immer umsatzsteuerpflichtig. </w:t>
      </w:r>
    </w:p>
    <w:p>
      <w:pPr>
        <w:pStyle w:val="Normal"/>
        <w:numPr>
          <w:ilvl w:val="0"/>
          <w:numId w:val="3"/>
        </w:numPr>
        <w:spacing w:before="0" w:after="0"/>
        <w:rPr/>
      </w:pPr>
      <w:r>
        <w:rPr/>
        <w:t xml:space="preserve">Wenn Ihr weniger als 30000 €  Umsatz im Jahr habt, stellt Euer Unternehmen keinen BGA dar und ist umsatzsteuerfrei. Diese </w:t>
      </w:r>
      <w:r>
        <w:rPr>
          <w:b/>
          <w:bCs/>
        </w:rPr>
        <w:t>Umsatzsteuer</w:t>
      </w:r>
      <w:r>
        <w:rPr/>
        <w:t xml:space="preserve">freiheit müsst Ihr nachweisen können. Deswegen ist eine gewissenhafte Buchführung so wichtig. Achtet also darauf, dass Ihr unter der Summe von 30. 000 € Umsatz bleibt ! Schülerfreundliche Preise und die langen "Betriebsferien" (Schulferien) ermöglichen das. </w:t>
      </w:r>
    </w:p>
    <w:p>
      <w:pPr>
        <w:pStyle w:val="Normal"/>
        <w:numPr>
          <w:ilvl w:val="0"/>
          <w:numId w:val="3"/>
        </w:numPr>
        <w:spacing w:before="0" w:after="0"/>
        <w:rPr/>
      </w:pPr>
      <w:r>
        <w:rPr/>
        <w:t xml:space="preserve">Eintragung ins </w:t>
      </w:r>
      <w:r>
        <w:rPr>
          <w:b/>
          <w:bCs/>
        </w:rPr>
        <w:t>Handelsregister</w:t>
      </w:r>
      <w:r>
        <w:rPr/>
        <w:t xml:space="preserve">: § 36 des Handelsgesetzes sagt aus, dass eine Körperschaft des öffentlichen Rechts nicht ins Handelsregister eingetragen werden muss. Da die Schule die gleiche Rechtsstellung einnimmt wie eine Körperschaft des öffentlichen Rechts, besteht keine Pflicht, ein Schülerunternehmen einzutragen. </w:t>
      </w:r>
    </w:p>
    <w:p>
      <w:pPr>
        <w:pStyle w:val="Normal"/>
        <w:numPr>
          <w:ilvl w:val="0"/>
          <w:numId w:val="3"/>
        </w:numPr>
        <w:spacing w:before="0" w:after="0"/>
        <w:rPr/>
      </w:pPr>
      <w:r>
        <w:rPr/>
        <w:t xml:space="preserve">Anmeldepflicht beim </w:t>
      </w:r>
      <w:r>
        <w:rPr>
          <w:b/>
          <w:bCs/>
        </w:rPr>
        <w:t>Gewerbeaufsichtsamt</w:t>
      </w:r>
      <w:r>
        <w:rPr/>
        <w:t xml:space="preserve">: Jedes Gewerbe ist beim Gewerbeaufsichtsamt anmeldepflichtig. § 6 der Gewerbeordnung besagt jedoch, dass diese Bestimmungen keine Anwendungen auf das Unterrichtswesen finden - mit Ausnahme der Bestimmungen zum Arbeits- und Unfallschutz. Eine zwingende Anmeldepflicht für ein Schülerunternehmen besteht also nicht. </w:t>
      </w:r>
    </w:p>
    <w:p>
      <w:pPr>
        <w:pStyle w:val="Normal"/>
        <w:numPr>
          <w:ilvl w:val="0"/>
          <w:numId w:val="3"/>
        </w:numPr>
        <w:spacing w:before="0" w:after="0"/>
        <w:rPr/>
      </w:pPr>
      <w:r>
        <w:rPr/>
        <w:t xml:space="preserve">Nach § 1 (1) </w:t>
      </w:r>
      <w:r>
        <w:rPr>
          <w:b/>
          <w:bCs/>
        </w:rPr>
        <w:t>Körperschaftssteuergesetz</w:t>
      </w:r>
      <w:r>
        <w:rPr/>
        <w:t xml:space="preserve"> muss dann Körperschaftssteuer gezahlt werden, wenn ein Reingewinn von mehr als 3250€ pro Jahr erzielt wird. Unseren Erfahrungen nach ist diese Summe kaum zu erreichen. Eine Schülerfirma sollte also darauf achten - am besten schon bei der Preiskalkulation- dass diese Summe nicht überschritten wird.</w:t>
      </w:r>
    </w:p>
    <w:p>
      <w:pPr>
        <w:pStyle w:val="Normal"/>
        <w:numPr>
          <w:ilvl w:val="0"/>
          <w:numId w:val="3"/>
        </w:numPr>
        <w:spacing w:before="0" w:after="0"/>
        <w:rPr/>
      </w:pPr>
      <w:r>
        <w:rPr/>
        <w:t xml:space="preserve">Abschluss von </w:t>
      </w:r>
      <w:r>
        <w:rPr>
          <w:b/>
          <w:bCs/>
        </w:rPr>
        <w:t>Rechtsgeschäften</w:t>
      </w:r>
      <w:r>
        <w:rPr/>
        <w:t xml:space="preserve">: Unterschreibt nie etwas (z.B. einen Kaufvertrag), ohne dass Ihr Eure Eltern oder Euren Berater vorher gefragt habt. Für größere privatrechtliche Rechtsgeschäfte (z.B. Abschluss einer Büroversicherung) braucht der Schülervertreter des Unternehmens ohnehin eine für das Rechtsgeschäft ausgestellte Vollmacht eines Erwachsenen. Am sichersten ist es, Rechtsgeschäfte immer gemeinsam mit Eltern oder Berater abzuschließen. </w:t>
      </w:r>
    </w:p>
    <w:p>
      <w:pPr>
        <w:pStyle w:val="Normal"/>
        <w:numPr>
          <w:ilvl w:val="0"/>
          <w:numId w:val="3"/>
        </w:numPr>
        <w:spacing w:before="0" w:after="280"/>
        <w:rPr/>
      </w:pPr>
      <w:r>
        <w:rPr/>
        <w:t xml:space="preserve">Zur </w:t>
      </w:r>
      <w:r>
        <w:rPr>
          <w:b/>
          <w:bCs/>
        </w:rPr>
        <w:t>Versicherung</w:t>
      </w:r>
      <w:r>
        <w:rPr/>
        <w:t xml:space="preserve"> des Eigentums der Schülerfirma könnt Ihr die Ausstattungsgegenstände, die Ihr Euch angeschafft habt, als Eigentum Eures Schülerunternehmens (1.Variante) kennzeichnen oder als Schuleigentum (2. Variante). Der Vorteil der 1. Variante ist, dass euch Euer Eigentum nicht abgezogen werden kann. Die Ausstattungsgegenstände einer Schule werden nämlich von zentraler Stelle, dem Schulträger verwaltet. Er kann anordnen, dass Ausstattungsgegenstände einer Schule für eine andere Schule bereitgestellt werden müssen, wenn dort besonderer Bedarf besteht. Der Nachteil ist, dass Euer Eigentum dann nicht über die Schule versichert werden kann, weil das nur für Schuleigentum möglich ist. Als Schuleigentum ausgewiesen, spart Ihr die Kosten für eine eigene Versicherung, habt aber nicht das alleinige Verfügungsrecht über die Sachen.</w:t>
      </w:r>
    </w:p>
    <w:p>
      <w:pPr>
        <w:pStyle w:val="Normal"/>
        <w:rPr/>
      </w:pPr>
      <w:r>
        <w:rPr/>
        <w:br/>
        <w:br/>
        <w:t>Stellt euch bei Fragen, die Gesetze und Vorschriften betreffen, darauf ein, dass bei den Ansprechpartnern auch Unsicherheiten und Probleme auftreten können. Schließlich sind Schülerfirmen noch immer etwas Ungewöhnliches. Viele Dinge sind am besten mit den Verantwortlichen vor Ort zu klären. Bemüht euch immer um eine vertrauensvolle Zusammenarbeit und versucht, unnötige Probleme zu vermeiden. Bevor z.B. Vertreter der Hygieneinspektion unangemeldet im neuen Schülerkiosk auftauchen, kann man ihnen in Form einer netten Einladung anbieten, das Schülerunternehmen zu besuchen.</w:t>
      </w:r>
    </w:p>
    <w:p>
      <w:pPr>
        <w:pStyle w:val="Normal"/>
        <w:rPr/>
      </w:pPr>
      <w:r>
        <w:rPr/>
      </w:r>
    </w:p>
    <w:p>
      <w:pPr>
        <w:pStyle w:val="Normal"/>
        <w:rPr>
          <w:b/>
          <w:b/>
          <w:bCs/>
        </w:rPr>
      </w:pPr>
      <w:r>
        <w:rPr>
          <w:b/>
          <w:bCs/>
        </w:rPr>
      </w:r>
    </w:p>
    <w:p>
      <w:pPr>
        <w:pStyle w:val="Normal"/>
        <w:rPr>
          <w:b/>
          <w:b/>
          <w:bCs/>
        </w:rPr>
      </w:pPr>
      <w:r>
        <w:rPr>
          <w:b/>
          <w:bCs/>
        </w:rPr>
        <w:t>Vorteile einer Genossenschaft</w:t>
      </w:r>
    </w:p>
    <w:p>
      <w:pPr>
        <w:pStyle w:val="Normal"/>
        <w:rPr/>
      </w:pPr>
      <w:r>
        <w:rPr/>
      </w:r>
    </w:p>
    <w:p>
      <w:pPr>
        <w:pStyle w:val="Normal"/>
        <w:rPr/>
      </w:pPr>
      <w:r>
        <w:rPr/>
      </w:r>
    </w:p>
    <w:p>
      <w:pPr>
        <w:pStyle w:val="Normal"/>
        <w:rPr>
          <w:spacing w:val="-2"/>
        </w:rPr>
      </w:pPr>
      <w:r>
        <w:rPr>
          <w:spacing w:val="-2"/>
        </w:rPr>
        <w:t>Für die Trägerschaft eines Schülerunternehmens kommt eine Genossenschaft in Frage. Der im Idealfall auf die Interessen von Personen bezogene Charakter der eG, die durch körpersch</w:t>
        <w:softHyphen/>
        <w:t>aftliche Organisiertheit auch für große Gruppen praktizierbare Selbsthilfe und Selbstverwal</w:t>
        <w:softHyphen/>
        <w:t>tung und die Identität von Mitglied und Kunde lässt Schüler (vielleicht zum ersten Mal) erle</w:t>
        <w:softHyphen/>
        <w:t>ben, dass sie durch ihre Mitgliedschaft in einer Solidargemeinschaft unmittelbare Unterstützung erhalten, aber auch gefordert werden. Diese Erfahrungen können sie dann auch auf ihr späteres „echtes" Erwerbsleben in einem vorrangig durch materiellen Wettbewerb geprägten Wirtschaftsleben übertragen. So wird Zukunftsangst abgebaut, werden Zukunfts</w:t>
        <w:softHyphen/>
        <w:t>perspektiven aufgezeigt.</w:t>
      </w:r>
    </w:p>
    <w:p>
      <w:pPr>
        <w:pStyle w:val="Normal"/>
        <w:spacing w:before="0" w:after="144"/>
        <w:jc w:val="both"/>
        <w:rPr>
          <w:spacing w:val="-2"/>
        </w:rPr>
      </w:pPr>
      <w:r>
        <w:rPr>
          <w:spacing w:val="-2"/>
        </w:rPr>
        <w:t>Gleichzeitig zwingt derselbe personenbezogene Organisationscharakter in Verbindung mit dem Förderziel, das nur durch wirtschaftliche Aktivitäten zu erreichen ist, auch dazu, gemein</w:t>
        <w:softHyphen/>
        <w:t>sam Zielvereinbarungen aufzustellen, diese regelmäßig zu überprüfen und den Mitgliedern Rechenschaft über den Fortschritt des Unternehmens und ihren eigenen Beitrag hierzu abzu</w:t>
        <w:softHyphen/>
        <w:t>legen. Dies führt, vorausgesetzt das Unternehmen wird ernsthaft und mit voller Bereitschaft seiner Mitglieder betrieben, zu viel größerer Selbstverantwortung, als das in hierarchisch strukturierten Organisationen der Fall wäre.</w:t>
      </w:r>
    </w:p>
    <w:p>
      <w:pPr>
        <w:pStyle w:val="Heading1"/>
        <w:rPr/>
      </w:pPr>
      <w:r>
        <w:rPr/>
        <w:t>Geschäftsfähigkeit der Organvertreter</w:t>
      </w:r>
    </w:p>
    <w:p>
      <w:pPr>
        <w:pStyle w:val="Normal"/>
        <w:rPr>
          <w:spacing w:val="-2"/>
        </w:rPr>
      </w:pPr>
      <w:r>
        <w:rPr>
          <w:spacing w:val="-2"/>
        </w:rPr>
        <w:t>Wie das in anderen Gesellschaftsformen auch der Fall wäre, bedürfen Jugendliche im Alter von 7-18 Jahren, wenn sie noch beschränkt geschäftsfähig sind, zum Beitritt zur eG einer Zu</w:t>
        <w:softHyphen/>
        <w:t>stimmung des gesetzlichen Vertreters. Der Vorstand der eG haftet im Falle der Pflichtverlet</w:t>
        <w:softHyphen/>
        <w:t>zung, wie in anderen Vereinigungen auch, gegenüber der Genossenschaft (in anderen Ver</w:t>
        <w:softHyphen/>
        <w:t>einigungen gegenüber den Mitgliedern oder den Anteilseignern) und kann zum Schadenser</w:t>
        <w:softHyphen/>
        <w:t>satz verpflichtet sein. Die Haftung setzt im Falle der Genossenschaft Verschulden in Form von Vorsatz oder Fahrlässigkeit voraus. Die Mitglieder des Vorstandes müssen voll geschäftsfähig sein. Hier, aber auch im Aufsichtsrat der eG müssen daher Volljährige die Ver</w:t>
        <w:softHyphen/>
        <w:t>tretung übernehmen. Dies können sowohl volljährige Schüler als auch Eltern oder Lehrer sei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44"/>
      <w:outlineLvl w:val="0"/>
    </w:pPr>
    <w:rPr>
      <w:b/>
      <w:bCs/>
      <w:spacing w:val="-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29:00Z</dcterms:created>
  <dc:creator>Seurig</dc:creator>
  <dc:description/>
  <dc:language>en-US</dc:language>
  <cp:lastModifiedBy>Seurig</cp:lastModifiedBy>
  <cp:lastPrinted>2006-03-12T11:17:00Z</cp:lastPrinted>
  <dcterms:modified xsi:type="dcterms:W3CDTF">2006-03-12T10:20:00Z</dcterms:modified>
  <cp:revision>5</cp:revision>
  <dc:subject/>
  <dc:title>  </dc:title>
</cp:coreProperties>
</file>