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arum eine Schülerfirma ?</w:t>
      </w:r>
    </w:p>
    <w:p>
      <w:pPr>
        <w:pStyle w:val="Normal"/>
        <w:rPr>
          <w:sz w:val="28"/>
        </w:rPr>
      </w:pPr>
      <w:r>
        <w:rPr>
          <w:sz w:val="28"/>
        </w:rPr>
      </w:r>
    </w:p>
    <w:p>
      <w:pPr>
        <w:pStyle w:val="Normal"/>
        <w:rPr>
          <w:sz w:val="28"/>
        </w:rPr>
      </w:pPr>
      <w:r>
        <w:rPr>
          <w:sz w:val="28"/>
        </w:rPr>
        <w:t>Ziel einer Schülerfirma sollte es sein, den Schülern und Schüler und Schülerinnen Kompetenzen zu vermitteln, von denen sie weit über ihre Schulzeit hinaus profitieren.</w:t>
      </w:r>
    </w:p>
    <w:p>
      <w:pPr>
        <w:pStyle w:val="TextBody"/>
        <w:rPr/>
      </w:pPr>
      <w:r>
        <w:rPr/>
        <w:t>Schülerfirmen sollen zur Entwicklung von fachlichen und sozialen Schlüsselqualifikationen bei den Schüler und Schülerinnen dienen, aber auch einen Praxisbezug für andere Unterrichtsfächer herstellen. ( AW, Mathematik, Sozialkunde, Kunst, Technik, Werken)</w:t>
      </w:r>
    </w:p>
    <w:p>
      <w:pPr>
        <w:pStyle w:val="TextBody"/>
        <w:rPr/>
      </w:pPr>
      <w:r>
        <w:rPr/>
        <w:t>Außerdem bietet eine Schülerfirma die Möglichkeit, die Lernangebote möglichst nahe an den Lebens- und Erfahrungswelten der Schüler zu orientieren.</w:t>
      </w:r>
    </w:p>
    <w:p>
      <w:pPr>
        <w:pStyle w:val="TextBody"/>
        <w:rPr/>
      </w:pPr>
      <w:r>
        <w:rPr/>
      </w:r>
    </w:p>
    <w:p>
      <w:pPr>
        <w:pStyle w:val="TextBody"/>
        <w:rPr/>
      </w:pPr>
      <w:r>
        <w:rPr/>
        <w:t>Für Schüler bieten Schülerfirmen die Möglichkeit, Bezüge zu mehreren Fächern herzustellen und gleichzeitig das neu erworbene Wissen anzuwenden. Das steigert ihre Lernmotivation, fördert aber auch die Nachhaltigkeit des Lerneffekts. Schüler lernen außerdem, Aufgaben und Zusammenhänge selbstständig zu erkennen, um sich dann mit Hilfe der Lehrer Problemlösungen zu erarbeiten. Durch die Prozesshaftigkeit des Lernens werden insbesonders</w:t>
      </w:r>
    </w:p>
    <w:p>
      <w:pPr>
        <w:pStyle w:val="TextBody"/>
        <w:rPr/>
      </w:pPr>
      <w:r>
        <w:rPr/>
        <w:t>Eigeninitiative, Verantwortung, Zielorientierung, Selbstständigkeit, Persönlichkeitsbildung, Veranwortungsbewusstsein und Teamgeist gefördert. ( Landesarbeitsgemeinschaft Schule Wirtschaft Thüringen: Schülerfirmen – „Wenn Schüler zu Unternehmer werden“)</w:t>
      </w:r>
    </w:p>
    <w:p>
      <w:pPr>
        <w:pStyle w:val="TextBody"/>
        <w:rPr/>
      </w:pPr>
      <w:r>
        <w:rPr/>
      </w:r>
    </w:p>
    <w:p>
      <w:pPr>
        <w:pStyle w:val="TextBody"/>
        <w:rPr/>
      </w:pPr>
      <w:r>
        <w:rPr/>
        <w:t xml:space="preserve">Schülerfirmen werden umso erfolgreicher sein, je besser ihre einzelne Abteilungen, wie Marketing und Verkauf, Hand in Hand arbeiten. Zudem lernen die Schüler ihr Fachwissen zu übertragen und zu kombinieren. Gleichzeitig schulen sie ihr strukturelles und logisches Denken. Auf diese weise wird in beträchtlichem Maße der Übergang ins spätere Berufsleben erleichtert: Die in den Schülerfirmen gewonnen Erfahrungen und Qualifikationen helfen bei der Berufswahl und erhöhen auch die Berufschancen der Schüler und Schülerinnen. </w:t>
      </w:r>
    </w:p>
    <w:p>
      <w:pPr>
        <w:pStyle w:val="TextBody"/>
        <w:rPr/>
      </w:pPr>
      <w:r>
        <w:rPr/>
      </w:r>
    </w:p>
    <w:p>
      <w:pPr>
        <w:pStyle w:val="TextBody"/>
        <w:rPr/>
      </w:pPr>
      <w:r>
        <w:rPr/>
        <w:t>Die von der Wirtschaft immer wieder eingeforderten Schlüsselqualifikationen werden durch eine Schülerfirma abgedeckt:</w:t>
      </w:r>
    </w:p>
    <w:p>
      <w:pPr>
        <w:pStyle w:val="TextBody"/>
        <w:rPr/>
      </w:pPr>
      <w:r>
        <w:rPr/>
      </w:r>
    </w:p>
    <w:p>
      <w:pPr>
        <w:pStyle w:val="TextBody"/>
        <w:numPr>
          <w:ilvl w:val="0"/>
          <w:numId w:val="1"/>
        </w:numPr>
        <w:rPr/>
      </w:pPr>
      <w:r>
        <w:rPr/>
        <w:t xml:space="preserve">Übernahme von Verantwortung </w:t>
      </w:r>
    </w:p>
    <w:p>
      <w:pPr>
        <w:pStyle w:val="TextBody"/>
        <w:numPr>
          <w:ilvl w:val="0"/>
          <w:numId w:val="1"/>
        </w:numPr>
        <w:rPr/>
      </w:pPr>
      <w:r>
        <w:rPr/>
        <w:t>Zuverlässigkeit in verschiedenen Aufgabenfeldern</w:t>
      </w:r>
    </w:p>
    <w:p>
      <w:pPr>
        <w:pStyle w:val="TextBody"/>
        <w:numPr>
          <w:ilvl w:val="0"/>
          <w:numId w:val="1"/>
        </w:numPr>
        <w:rPr/>
      </w:pPr>
      <w:r>
        <w:rPr/>
        <w:t>Kreativität</w:t>
      </w:r>
    </w:p>
    <w:p>
      <w:pPr>
        <w:pStyle w:val="TextBody"/>
        <w:numPr>
          <w:ilvl w:val="0"/>
          <w:numId w:val="1"/>
        </w:numPr>
        <w:rPr/>
      </w:pPr>
      <w:r>
        <w:rPr/>
        <w:t>Kommunikationsbereitschaft</w:t>
      </w:r>
    </w:p>
    <w:p>
      <w:pPr>
        <w:pStyle w:val="TextBody"/>
        <w:numPr>
          <w:ilvl w:val="0"/>
          <w:numId w:val="1"/>
        </w:numPr>
        <w:rPr/>
      </w:pPr>
      <w:r>
        <w:rPr/>
        <w:t>Kooperationsbereitschaft</w:t>
      </w:r>
    </w:p>
    <w:p>
      <w:pPr>
        <w:pStyle w:val="TextBody"/>
        <w:numPr>
          <w:ilvl w:val="0"/>
          <w:numId w:val="1"/>
        </w:numPr>
        <w:rPr/>
      </w:pPr>
      <w:r>
        <w:rPr/>
        <w:t>Soziales Engagement</w:t>
      </w:r>
    </w:p>
    <w:p>
      <w:pPr>
        <w:pStyle w:val="TextBody"/>
        <w:numPr>
          <w:ilvl w:val="0"/>
          <w:numId w:val="1"/>
        </w:numPr>
        <w:rPr/>
      </w:pPr>
      <w:r>
        <w:rPr/>
        <w:t>Handlungsfähigkeit</w:t>
      </w:r>
    </w:p>
    <w:p>
      <w:pPr>
        <w:pStyle w:val="TextBody"/>
        <w:numPr>
          <w:ilvl w:val="0"/>
          <w:numId w:val="1"/>
        </w:numPr>
        <w:rPr/>
      </w:pPr>
      <w:r>
        <w:rPr/>
        <w:t>Ökonomische Kompetenz</w:t>
      </w:r>
    </w:p>
    <w:p>
      <w:pPr>
        <w:pStyle w:val="TextBody"/>
        <w:numPr>
          <w:ilvl w:val="0"/>
          <w:numId w:val="1"/>
        </w:numPr>
        <w:rPr/>
      </w:pPr>
      <w:r>
        <w:rPr/>
        <w:t>Ausdauer für die Bereitschaft, an einem langfristigen Projekt teilzunehmen</w:t>
      </w:r>
    </w:p>
    <w:p>
      <w:pPr>
        <w:pStyle w:val="TextBody"/>
        <w:ind w:left="360" w:hanging="0"/>
        <w:rPr/>
      </w:pPr>
      <w:r>
        <w:rPr/>
      </w:r>
    </w:p>
    <w:p>
      <w:pPr>
        <w:pStyle w:val="TextBody"/>
        <w:rPr/>
      </w:pPr>
      <w:r>
        <w:rPr/>
      </w:r>
    </w:p>
    <w:p>
      <w:pPr>
        <w:pStyle w:val="Normal"/>
        <w:spacing w:before="0" w:after="144"/>
        <w:rPr>
          <w:spacing w:val="-2"/>
          <w:sz w:val="28"/>
        </w:rPr>
      </w:pPr>
      <w:r>
        <w:rPr>
          <w:spacing w:val="-2"/>
          <w:sz w:val="28"/>
        </w:rPr>
        <w:t>Zentrale Rahmenbedingungen</w:t>
      </w:r>
    </w:p>
    <w:p>
      <w:pPr>
        <w:pStyle w:val="Normal"/>
        <w:rPr>
          <w:spacing w:val="-2"/>
          <w:sz w:val="28"/>
        </w:rPr>
      </w:pPr>
      <w:r>
        <w:rPr>
          <w:spacing w:val="-2"/>
          <w:sz w:val="28"/>
        </w:rPr>
        <w:t>Schülerunternehmen müssen schulinternen und schulexternen rechtlichen Regelungen genügen. So sollten vor Aufnahme ihrer Tätigkeit Fach- und Lehrerkonferenz sowie Schullei</w:t>
        <w:softHyphen/>
        <w:t>tung über den „Struktur- und Geschäftsplan" eingeweiht sein. Es ist zudem sinnvoll, die Schüler- und Elternvertretungen zu beteiligen. Bei der Aufnahme in das Schulprogramm sind Mitbestimmungsrechte und Zustimmungsvoraussetzungen zu beachten sowie die Übereinstimmung mit der Schulordnung. Der Schulträger ist zu informieren, insbesondere um die Nutzung von schuleigenen Räumlichkeiten und die Klärung der so genannten Schlüsselgewalt zu erreichen. Je nach Ausgestaltung des Projektes kann eine vertragliche Vereinbarung mit dem Schulträger sinnvoll sein.</w:t>
      </w:r>
    </w:p>
    <w:p>
      <w:pPr>
        <w:pStyle w:val="TextBody"/>
        <w:rPr>
          <w:spacing w:val="-2"/>
        </w:rPr>
      </w:pPr>
      <w:r>
        <w:rPr>
          <w:spacing w:val="-2"/>
        </w:rPr>
        <w:t>Schülerunternehmen bedürfen, schon wegen der Minderjährigkeit der Schüler, einer klaren Regelung der Eignerschaft und Organisation. Nur so kann auch ermittelt werden, wer von Dritten zur Rechenschaft gezogen werden kann. Die Eltern legen zumeist großen Wert darauf, dass die Aktivitäten von Schülerunternehmen im Verantwortungsbereich der Schule verblei</w:t>
        <w:softHyphen/>
        <w:t>ben. Die Schule soll ihrer Aufsichtspflicht auch in Hinblick auf das Schülerunternehmen nachkommen. Dies bedeutet, dass sie von Lehrpersonal betreut werden und die Schulleitung Einflussmöglichkeiten auf den Betriebsablauf behält. Zudem muss die Firmierung deutlich zu erkennen geben, dass sich um ein Schülerunternehmen handelt. Dann bleiben Schülerunternehmen im Sinne der Trägerschaft Schulveranstaltungen, auch wenn sich um Veranstaltungen außerhalb der Schulgebäude handelt. ( siehe: Contraste, Mai 2004, Seite 13)</w:t>
      </w:r>
    </w:p>
    <w:p>
      <w:pPr>
        <w:pStyle w:val="TextBody"/>
        <w:rPr>
          <w:spacing w:val="-2"/>
        </w:rPr>
      </w:pPr>
      <w:r>
        <w:rPr>
          <w:spacing w:val="-2"/>
        </w:rPr>
      </w:r>
    </w:p>
    <w:p>
      <w:pPr>
        <w:pStyle w:val="TextBody"/>
        <w:rPr>
          <w:sz w:val="24"/>
        </w:rPr>
      </w:pPr>
      <w:r>
        <w:rPr>
          <w:sz w:val="24"/>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18:00Z</dcterms:created>
  <dc:creator>Seurig</dc:creator>
  <dc:description/>
  <dc:language>en-US</dc:language>
  <cp:lastModifiedBy>Seurig</cp:lastModifiedBy>
  <dcterms:modified xsi:type="dcterms:W3CDTF">2006-03-12T09:18:00Z</dcterms:modified>
  <cp:revision>2</cp:revision>
  <dc:subject/>
  <dc:title>Warum eine Schülerfirma </dc:title>
</cp:coreProperties>
</file>